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КИ, ИЗВЛЕЧЕННЫЕ ИЗ АВАРИИ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2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та происшеств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 июля 2023 года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ПАО «Якутскэнерго» Западные электрические сет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АО «СО ЕЭС» Якутское РДУ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ПАО «Россети» - Якутское ПМЭС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ПАО «Якутскэнерго» Каскад Вилюйских ГЭС 1, 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АО «Вилюйская ГЭС-3» Светлинская ГЭС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Якутская электросетевая компания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принадлежнос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истерство энергетики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авар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дный энергетический район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авар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генерирующего оборудования или объекта электросетевого хозяйства, приводящее к снижению надежности Единой энергетической системы России или технологически изолированных территориальных электроэнергетических систем, при возникновении следующего событ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ение энергорайона, включающего в себя электростанцию (электростанции) установленной мощностью 25 МВт и более (при отключении всех электрических связей с Единой энергетической системой России или технологически изолированной территориальной энергосистемой), с переходом на изолированную от Единой энергетической системы России или технологически изолированной территориальной энергосистемы работу, за исключением случаев успешного повторного включения в работу линий электропередачи или электротехнического оборудования действием устройств автоматического повторного включения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авильные действия защитных устройств и (или) систем автоматик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, приводящее к потере управляемости объекта электроэнергетики (потеря питания собственных нужд, оперативного тока, давления в магистралях сжатого воздуха, систем управления оборудованием) продолжительностью 1 час и более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реждение объекта электросетевого хозяйства (высший класс напряжения 6 кВ и выше) в электрических сетях или на электростанции, а также отключение такого объекта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, в том числе вызвавшее обесточивание резервных трансформаторов собственных нужд атомной электростанц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ткое описание аварии: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 в 16-11 при однофазном КЗ фазы В-0 отключилась ВЛ 220 кВ Районная – Сунтар действием защит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 220 кВ Сунтар: ВЧБ в составе ВЧБ ВЛ 220 кВ Районная – Сунтар, 1 ступень ТЗНП, 1 ступень ДЗ, ТАПВ не было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 220 кВ Районная: ВЧБ в составе ВЧБ ВЛ 220 кВ Районная – Сунтар, ТАПВ (режим КС) не работало по условия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КПОС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С «Районная – Городская» установилось значение МДП = 94 МВт, МДП+НК = 134 МВт, АДП = 232, фактический переток= 39 МВ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С «Олекминск – НПС-15» установилось значение МДП = 157 МВт, МДП+НК = 197 МВт, АДП = 212 МВт, фактический переток = 3 МВ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КПОС перетоки в КС не превышали значений МДП+НК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мент отключения ВЛ   220 кВ Районная – Сунтар в ЗЭР зафиксирован реверс перетока мощности по ВЛ 220 кВ НПС-15 – Амга, подтверждающий наличие асинхронного хода по ВЛ входящим в состав КС «Олекминск – НПС-15»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5 секунд на ПС 220 кВ НПС 15 правильным действием АЛАР отключились В 220 Н.Куранах (ВЛ 220 кВ Нижний Куранах – НПС-15 с отпайкой на ПС НПС-16) и В 220 Амга (ВЛ 220 кВ НПС-15 – Амга). Западный энергорайон электроэнергетической системы Республики Саха (Якутия) выделился на изолированную работу с избытком мощности и кратковременным повышением частоты до 53,192 Гц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11 на Каскаде Вилюйских ГЭС 1, 2 5Г (85 МВт) отключился правильным действием АОПЧ с нагрузкой 68 МВт; 8Г (85 МВт) отключился от сети действием АОПЧ на нагрузку собственных нужд 1,48 МВт. Нагрузка до отключения от сети 70 МВт. Одновременно отключились: 1Г (85 МВт) с нагрузкой 46 МВт ложным действием "защиты от замыкания на землю в сети 13,8 кВ", 3Г (85 МВт) с нагрузкой 57 МВт "защитой от асинхронного режима"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6-12 на КВГЭС отключился 6Г (85 МВт) с нагрузкой 68 МВт защитой от асинхронного режима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12 на Светлинской ГЭС Г1 (92,5 МВт) отключился на нагрузку агрегатных собственных нужд с нагрузкой 30 МВт действием "защиты от асинхронного хода"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6-13 на ПС 220 кВ КС-1 отключился СВ-220 (ВЛ 220 кВ КС-1 – НПС-13) действием ВЧБ, (Неправильное (допущенное) срабатывание по причине выхода частоты напряжения до 44,703 из рабочего диапазона 45-55 Гц.), АПВ не работало по условиям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13 на Светлинской ГЭС отключился Г3 (92,5 МВт) с нагрузкой 58 МВт действием защиты системы возбуждения при неисправности преобразовател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13 произошло полное погашение Западного энергорайона электроэнергетической системы Республики Саха (Якутия). Обесточены бытовые (226910 человек) и промышленные потребители, сброс нагрузки ООО "Транснефть-Восток" общим объемом 307 МВ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15 отключена ВЛ 220 кВ Нижний Куранах - НПС-15 с отпайкой на ПС НПС-16 для снижения напряжения на объектах ЮЯЭ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15 полная потеря ТМ с ПС 220 кВ Сунта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16 старшим диспетчером Якутского РДУ отдана команда диспетчеру Амурского РДУ на ПС 220 кВ Тында загрузить УШР – 220 на максиму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19 диспетчером Якутского РДУ отдана команда диспетчеру Амурского РДУ выполнить мероприятия для снижения напряжения на ПС 220 кВ Тында (16-20 на ПС 220 кВ Тында включены Р-1-35, Р-2-35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0 для снижения напряжения на объектах ЮЯЭР отключены ВЛ 220 кВ Томмот - Майя II цепь, ВЛ 220 кВ НПС-15 - Амг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1 диспетчером Якутского РДУ отдана команда оперативному персоналу Каскада Вилюйских ГЭС 1,2 отключить выключатели В 220 Районная №1 и В 220 Районная №2. Выполнено в 16-2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2 диспетчером Якутского РДУ отдана команда оперативному персоналу ПС 220 кВ Айхал отключить выключатель В 220 КВГЭС II цепь и отключить выключатель В 220 ГПП-6 №3. Выполнено в 16-24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3 старшим диспетчером Якутского РДУ отдана команда оперативному персоналу ПС 220 кВ НПС-15 отключить выключатели В 220 Олекминск №1 и В 220 Олекминск №2. Выполнено в 16-2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4 диспетчером Якутского РДУ отдана команда оперативному персоналу Каскада Вилюйских ГЭС 1,2 отключить выключатель В 220 Айхал II цепь. Выполнено 16-24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6 включена ВЛ 220 кВ НПС-15 - Амга с реактором Р-2-220 на ПС 220 кВ НПС-15. Подано напряжение на ПС 220 кВ НПС-15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6 диспетчером Якутского РДУ отдана команда оперативному персоналу Каскада Вилюйских ГЭС 1,2 включить в сеть 1Г. В 16-30 оперативный персонал Каскада Вилюйских ГЭС 1,2 доложил о невозможности включения в сеть 1Г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9 старшим диспетчером Якутского РДУ на ПП 220 кВ Амга включен по ДУ выключатель СВ 22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9 старшим диспетчером Якутского РДУ отдана команда оперативному персоналу ПС 220 кВ НПС-15 включить УШР-1-220 в режиме ХХ. Выполнено 16-3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 16-33 старшим диспетчером Якутского РДУ отдана команда оперативному персоналу ПС 220 кВ Олекминск отключить выключатель В 220 Сунтар. Выполнено 16-3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34 старшим диспетчером Якутского РДУ отдана команда оперативному персоналу ПС 220 кВ Олекминск отключить выключатель В 220 НПС-15 №2. Выполнено 16-35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35 старшим диспетчером Якутского РДУ отдана команда оперативному персоналу ПС 220 кВ Олекминск отключить выключатель В 220 НПС-13. Выполнено 16-3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29 старшим диспетчером Якутского РДУ отдана команда оперативному персоналу ПС 220 кВ НПС-15 на УШР-1-220 выставить уставку по напряжению 235 кВ. Выполнено 16-35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37 старшим диспетчером Якутского РДУ отдана команда оперативному персоналу ПС 220 кВ НПС-15 включить выключатель В 220 Олекминск №1 в режиме опроб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39 старшим диспетчером Якутского РДУ отдана команда оперативному персоналу ПС 220 кВ Олекминск включить в работу реактор Р. Выполнено 16-4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6-41 диспетчером отдана Якутского РДУ команда оперативному персоналу Каскада Вилюйских ГЭС 1,2 отключить выключатель В 220 Айхал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1 старшим диспетчером Якутского РДУ отдана команда оперативному персоналу ПС 220 кВ Олекминск включить выключатель В 220 НПС-13 в режиме опроб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1 диспетчером отдано Якутского РДУ разрешение оперативному персоналу ЗЭС отключить выключатель В 110 Нюрба. Выполнено 16-4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2 диспетчером Якутского РДУ отдана команда оперативному персоналу ПС 220 кВ Районная отключить выключатель В 220 КВГЭС №2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2 старшим диспетчером Якутского РДУ отдана команда оперативному персоналу ПС 220 кВ НПС-15 на УШР-1-220 выставить уставку по напряжению 230 к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6-43 старшим диспетчером Якутского РДУ отдана команда оперативному персоналу ПС 220 кВ Олекминск включить в работу УШР-1 и УШР-2. Выполнено в 16-45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5 старшим диспетчером Якутского РДУ отдана команда оперативному персоналу ПС 220 кВ Городская отключить выключатели В 220 Районная №1 и В 220 Районная №2. Выполнено в 16-4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6-45 диспетчером Якутского РДУ отдана команда оперативному персоналу ЗЭС включить всех потребителей на ПС 220 кВ Олекминск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6 старшим диспетчером Якутского РДУ отдана команда оперативному персоналу ПС 220 кВ Городская отключить выключатель В 220 Пеледуй №2. Выполнено 16-4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7 старшим диспетчером Якутского РДУ отдана команда оперативному персоналу ПС 220 кВ Городская включить выключатель В 220 ШР-3. Выполнено 16-4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6-48 диспетчером Якутского РДУ отдана команда оперативному персоналу ПС 220 кВ Олекминск включить всех потребителей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8 старшим диспетчером Якутского РДУ отдана команда оперативному персоналу ПС 220 кВ КС-1 выключатель СВ 220 в режиме опробования. Выполнено 16-5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8 диспетчером отдано разрешение оперативному персоналу ЗЭС включить потребителей п. Светлы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49 старшим диспетчером Якутского РДУ отдана команда оперативному персоналу ПС 220 кВ Районная отключить выключатель В 220 КВГЭС №1. Выполнено 16-5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50 старшим диспетчером Якутского РДУ отдана команда оперативному персоналу ПС 220 кВ Районная отключить выключатель В 220 Городская №1. Выполнено 16-5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50 диспетчером Якутского РДУ отдано разрешение оперативному персоналу ЗЭС включить потребителей ПС 220 кВ Городская. Выполнено 17-02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6-51 диспетчером Якутского РДУ отдана команда оперативному персоналу ПС 220 кВ Городская включить выключатели В 220 УШР-1, В 220 УШР-2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52 старшим диспетчером Якутского РДУ отдана команда оперативному персоналу ПС 220 кВ Районная отключить выключатели В 220 Мирный №1 и В 220 Мирный №2. Выполнено 16-5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53 старшим диспетчером Якутского РДУ отдана команда оперативному персоналу ПС 220 кВ Городская включить выключатель В 220 Районная №2 в режиме опробования. В 16-56 включение неуспешное, неправильное допущенное срабатывание АУ ВЧБ (неучет при выборе параметров настройки (уставок) устройств РЗА схем электрической сети с большим объемом ремонтных и аварийных отключений ЛЭП, трансформаторов, автотрансформаторов, генераторов и иных маловероятных схем электрической сети, что может привести к излишнему (неселективному) действию или отказу таких устройств РЗ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56 диспетчером Якутского РДУ отдана команда оперативному персоналу Каскада Вилюйских ГЭС 1,2 включить выключатель В 220 Районная №1. Выполнено 17-0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58 старшим диспетчером Якутского РДУ отдана команда оперативному персоналу ПС 220 кВ Районная отключить выключатель В 220 Городская №2 и включить выключатель В 220 Городская №1. Выполнено 17-0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7-00 старшим диспетчером Якутского РДУ отдана команда оперативному персоналу ПС 220 кВ Городская включить выключатель В 220 Районная №1 в режиме опробования. В 17-07 включение неуспешное, работа ВЧБ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06 диспетчером Якутского РДУ отдана команда оперативному персоналу Каскада Вилюйских ГЭС 1,2 включить выключатель В-8Т. Выполнено 17-08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07 старшим диспетчером Якутского РДУ отдана команда оперативному персоналу ПС 220 кВ Районная отключить выключатель В 220 Городская №1. Выполнено 17-08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08 старшим диспетчером Якутского РДУ отдана команда оперативному персоналу ПС 220 кВ Городская включить выключатель В 220 Районная №2 в режиме опробования. Выполнено 17-08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08 диспетчером отдано разрешение оперативному персоналу ЗЭС включить потребителей ПС 220 кВ Чернышевская в полном объеме. Выполнено 17-2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09 старшим диспетчером Якутского РДУ отдана команда оперативному персоналу ПС 220 кВ Районная включить выключатель В 220 Городская №2 в режиме опробования. Выполнено 17-1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11 старший диспетчер Якутского РДУ получил разрешение от старшего диспетчера ОДУ Востока синхронизировать Каскад Вилюйских ГЭС 1,2 с ОЭС Востока включением В 220 КВГЭС №1 на ПС 220 кВ Районная с У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12 старшим диспетчером Якутского РДУ отдана команда оперативному персоналу ПС 220 кВ Районная включить выключатель В 220 КВГЭС №1 с УС. Команда не выполнена, выключатель не включилс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13 диспетчер Якутского РДУ получил разрешение от старшего диспетчера ОДУ Востока синхронизировать генератор Г1 Светлинской ГЭС с ОЭС Восто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16 старшим диспетчером Якутского РДУ отдана команда оперативному персоналу ПС 220 кВ Районная включить выключатель В 220 Мирный №1. Выполнено в 17-1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17 диспетчером Якутского РДУ отдана команда оперативному персоналу Светлинской ГЭС включением В-Т1, синхронизировать генератор Г1 с ОЭС Востока с допустимой разницей частот не более 0,1 Гц. Выполнено в 17-30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17 старшим диспетчером Якутского РДУ отдана команда оперативному персоналу ПС 220 кВ Городская на УШР-2 выставить уставку по напряжению 230 к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20 старшим диспетчером Якутского РДУ отдана команда оперативному персоналу ПС 220 кВ Городская на УШР-2 выставить уставку по напряжению 225 кВ. Выполнено 17-2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7-21 диспетчером Якутского РДУ отдана команда оперативному персоналу СВГЭС включить в сеть Г3 в минимально возможный срок. Выполнено 17-23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7-22 старшим диспетчером Якутского РДУ отдана команда оперативному персоналу ПС 220 кВ Районная включить выключатель В 220 КВГЭС №1 с КС. 17-24 Команда не выполнена, выключатель не включился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22 старшим диспетчером Якутского РДУ сообщено оперативному персоналу ЗЭС о подаче напряжения на ПС 220 кВ Мирный и отдано разрешение включить потребителей ПС 220 кВ Мирны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23 старшим диспетчером Якутского РДУ отдана команда оперативному персоналу ПС 220 кВ Городская перевести УШР-2 в режим стабилизации по току с загрузкой 40 МВар. Выполнено 17-2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24 диспетчером Якутского РДУ отдана команда оперативному персоналу СВГЭС аварийно установить генерацию 50 МВт с максимально допустимой скоростью. Выполнять загрузку только генератора Г3. Выполнено 17-2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25 старшим диспетчером Якутского РДУ отдана команда оперативному персоналу ПС 220 кВ Районная включить выключатель В 220 КВГЭС №2 в режиме опробования. Выполнено 17-2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26 старший диспетчер Якутского РДУ получил разрешение от старшего диспетчера ОДУ Востока синхронизировать Каскад Вилюйских ГЭС 1,2 с ОЭС Востока по ВЛ 220 кВ Каскад Вилюйских ГЭС 1,2 – Районная №2 с отпайкой на ПС Чернышевская методом точной ручной синхрон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 17-27 старшим диспетчером отдана команда оперативному персоналу СВГЭС установить на шинах 220 кВ напряжение 245 к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27 диспетчером Якутского РДУ отдана команда оперативному персоналу Каскада Вилюйских ГЭС 1,2 синхронизировать Каскад Вилюйских ГЭС 1,2 с ОЭС Востока по ВЛ 220 кВ Каскад Вилюйских ГЭС 1,2 – Районная №2 с отпайкой на ПС Чернышевская включением выключателя в 220 Районная №2 методом точной ручной синхронизации с допустимой разницей частот не более 0,4 Гц. Выполнено в 17-29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55 восстановлена передача телеметрии с ПС 220 кВ Сунт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14 старший диспетчер Якутского РДУ сообщил НСС КВГЭС о наличии резервов и возможности включения в сеть дополнительного генератора. По согласованию с НСС, старший диспетчер отдал команду на включение в сеть 8Г (для увеличения МДП в КС «Районная – Городская» и обеспечения максимальной выработки КВГЭС в условиях набора нагрузки потребителем ООО «Транснефть – Восток»). Выполнено в 20-18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времени с 20-19 до 20-20 зафиксирована загрузка КВГЭС по активной мощности с 217 до 347 МВт, что привело к увеличению перетока в КС «Районная – Городская» выше АДП (факт/АДПсмзу/АДПпур = 291/269/211 МВт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загрузки КВГЭС стали неправильные действия НСС. После включения в сеть 8Г НСС увидел в ГРАРМ, что фактическая генерация равна плановой (238,9 МВт). НСС изменил величину плановой мощности в ГРАРМ согласно ПДГ. При этом им не было учтено, что задание вторичной мощности (далее – ЗВМ) от ЦС АРЧМ Якутской ЭС составляло 107,89 МВт. В связи с этим, при изменении величины плановой мощности в ГРАРМ, станция начала загружаться на величину плановой мощности с учетом сформированного ЗВМ, т.е. Рфакт = ПДГ+107,89 = 347 МВ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 на ПС 220 кВ НПС-15 действием АЛАР отключились выключатели В 220 Амга (ВЛ 220 кВ НПС-15 – Амга) и В 220 Н.Куранах (ВЛ 220 кВ Нижний Куранах – НПС-15 с отпайкой на ПС НПС-16) в результате западный район электроэнергетической системы Республики Саха (Якутия) выделился на изолированную работу от ОЭС Востока с избытком мощности и кратковременным повышением частоты до 52,311 Гц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скаде Вилюйских ГЭС 1, 2 действием АОПЧ отключились 3Г (85 МВт) с нагрузкой 84 МВт и 5Г (85 МВт) с нагрузкой 80 МВт. После отключения гидроагрегатов частота в Западном районе электроэнергетической системы Республики Саха (Якутия) кратковременно снижалась до 49,079 Гц. Работа АЧР в объеме 3,1 МВт (4484 человек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0 старший диспетчер Якутского РДУ сообщил старшему диспетчеру ОДУ Востока об отделении ЗЭР на изолированную работу и получил команду о назначении ответственным за регулирование частоты в ЗЭ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но повышение напряжения на объектах ЯЭС выше наибольших рабочи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0 на ПС 110 кВ Нюрба отключился СВ 110. Произведенным осмотром ВЛ 110 кВ Нюрба -  Верхневилюйск с отпайкой на ПС Онхой, замечаний не выявлено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1 ДЭМ ПС 220 кВ НПС-15 сообщил диспетчеру Якутского РДУ об отключении В 220 Амга В 220 Н.Куранах действием АЛАР. Диспетчер сообщил о точках несинхронного напряжения, о запрете на включение данных выключателей без команды диспетчерского персонала, о запрете плановых переключени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1 старшим диспетчером Якутского РДУ отдана команда НСС КВГЭС регулировать частоту с уставкой 50 Гц с использованием АРЧ в ГРА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-22 старшим диспетчером Якутского РДУ отдана команда ДЭМ ПС 220 кВ НПС-16 перевести нагрузку на ВЛ 220 кВ Нижний Куранах – Амга с отпайкой на ПС НПС-16. Выполнено в 20-23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3 диспетчером Якутского РДУ отдана команда оперативному персоналу ПС 220 кВ Айхал отключить выключатель В 220 КВГЭС II цепь для снижения напряжения в АУЭР. Выполнено в 20-24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3 ДЭМ ПП 220 кВ Амга сообщил старшему диспетчеру Якутского РДУ о повышении напряжения до 274 к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3 старшим диспетчером Якутского РДУ отдана команда НСС НГРЭС установить напряжение на шинах «220 кВ» - «235 кВ» для снижения напряжения на объектах ЮЯЭ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3 НСС СВГЭС сообщил о переходе ГА из режима «Мощность» в режим «Частота». Старшим диспетчером Якутского РДУ отданы команды: «Перевести Г1 и Г2 в режим «Мощность»» и «Аварийно установить генерацию 50 МВт с максимально допустимой скоростью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4 диспетчером Якутского РДУ отдана команда НСС КВГЭС отключить выключатель В 220 Айхал II цепь. Выполнено в 20-24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5 старший диспетчер Якутского РДУ отдал команду ДЭМ ПС 220 кВ Нижний Куранах на отключение В-220 ВЛ НПС-15 для снижения напряжения на объектах ЮЯЭ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6 старший диспетчер Якутского РДУ получил разрешение у старшего диспетчера ОДУ Востока на синхронизацию ЗЭР с ОЭС Востока по ВЛ 220 кВ НПС-15 – Амг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6 НСС СВГЭС сообщил диспетчеру Якутского РДУ о переводе ГА в режим «Мощность» (в 20-24) и выполнении команды «Аварийно установить генерацию 50 МВт с максимально допустимой скоростью» (в 20-25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7 старший диспетчер Якутского РДУ отдал команду ДЭМ ПС 220 кВ НПС-15 синхронизироваться по ВЛ 220 кВ НПС-15 – Амга включением выключателя В 220 Амга с улавливанием синхронизм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8 на ПС 220 кВ НПС-15 включен выключатель В 220 Амга (ВЛ 220 кВ НПС-15 – Амга), Западный район электроэнергетической системы Республики Саха (Якутия) синхронизирован с ОЭС Восто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28 НСС КВГЭС сообщил старшему диспетчеру Якутского РДУ об отключении 3Г действием АОПЧ (в 20-20). Старший диспетчер Якутского РДУ отдал команду на включение 3Г и «Генерация 165 МВт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31 старший диспетчер Якутского РДУ отдал команду ДЭМ ПС 220 кВ НПС-15 на включение выключателя В 220 Н.Куранах. Выполнено в 20-32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32 отдана команда ДЭМ ПС 220 кВ Нижний Куранах включить В-220 ВЛ НПС-15 с контролем синхронизма. Выполнено в 20-3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32 диспетчером Якутского РДУ получена информация от ДД ЗЭС о величине отключенных потребителей, действием АЧР (3,1 МВт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33 диспетчер Якутского РДУ отдал команду ДД ЗЭС на включение всех потребителей, отключенных АЧР. Выполнены в 20-3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34 НСС сообщил старшему диспетчеру Якутского РДУ о включении 7Г действием АЧВР. Старший диспетчер Якутского РДУ отдал разрешение на отключение от сети 7Г в связи с работой станции ниже техминимум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34 старший диспетчер Якутского РДУ отдал команду НСС КВГЭС на выяснение причины загрузки 8Г после включения в сеть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38 старший диспетчер Якутского РДУ отдал команду ДЭМ ПС 220 кВ НПС-16 на восстановление нормальной схемы ПС. Выполнено в 20-42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48 ДД ЗЭС сообщил диспетчеру Якутского РДУ об отключении в 20-20 СВ 110 на ПС 110 кВ Нюрба (ВЛ 110 кВ Нюрба Верхневилюйск с отпайкой на ПС Онхой, ВЛ 110 кВ Верхневилюйск – Вилюйск) действием ТЗНП с успешным АП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51 диспетчер Якутского РДУ отдал команду НСС КВГЭС включить В 220 Айхал II цепь, чем поставить под напряжения ВЛ 220 кВ Каскад Вилюйских ГЭС 1,2 – Айхал II цепь. Выполнено в 20-52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53 диспетчер Якутского РДУ отдал команду ДЭМ ПС 220 кВ Айхал включить В 220 КВГЭС II цепь. Выполнено в 20-5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53 старший диспетчер Якутского РДУ отдал команду НСС СВГЭС «Генерация 50 МВт». Выполнено в 20-5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1-03 НСС КВГЭС сообщил диспетчеру Якутского РДУ о восстановлении работы ГРАРМ. Старший диспетчер запретил ввод ГА в ГРАРМ до выяснения причины загрузки 8Г, которая явилась причиной отделения ЗЭ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1-20 старший диспетчер Якутского РДУ отдал команду НСС КВГЭС «Установить 1 ст. АОПЧ на 8Г». Выполнено в 21-2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2-25 НСС КВГЭС сообщил старшему диспетчеру Якутского РДУ об исправности и отсутствии замечаний к ГРАРМ, и о причине загрузки КВГЭ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РМ действовала команда «Генерация 110 МВт» (отдавалась в дневное время после ликвидации аварии, связанной с отделением ЗЭР). Фактическая генерация в 20-18 при включении 8Г в работу составляла 110+ЗВМ (107) = 217 МВт, что соответствовало величине ПДГ. НСС ошибочно в ГРАРМ выполнил переход на ПДГ, что привело к загрузке станции на величину ПДГ+ЗВ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аварии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погашение Западного энергорайона электроэнергетической системы Республики Саха (Якутия). Обесточены бытовые (226910 человек) и промышленные потребители,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ческие причины аварии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вленные причины: По факту проведённого пешего осмотра конкретное место перекрытия изоляции ВЛ 220 кВ Районная – Сунтар установить не удалось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 настройка коэффициента торможения ЗЗГ-1 привела к ложному срабатыванию защиты от «замыкания на землю в сети 13,8 кВ»Б и отключению 1Г от сет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ание коммутатора ввиду заводского дефекта на ПС 220 кВ Сунтар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вленные причины: По факту проведенного осмотра ВЛ 110 кВ Нюрба -  Верхневилюйск с отпайкой на ПС Онхой  причины аварийного отключения не выявлены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нормальной работы системы импульсно-фазового управления тиристорами по причине дефекта программного обеспечения контроллера системы возбуждения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явлены технические причины блокировки тиристорного преобразователя системы возбуждения Г3 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онные причины аварии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е перенапряжения (гроза). При прохождении грозового фронта через трассу ВЛ 220 кВ Районная-Сунтар произошло аварийное отключение линии действием ВЧБ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ключении ВЛ 220 кВ Районная – Сунтар действием ВЧБ с двух сторон на ПС 220 кВ Сунтар –ТАПВ не работало. Оперативным персоналом ПС 220 кВ Сунтар АПВ было выведено при производстве переключений по выводу в ремонт выключателя В 220 Районная 24.03.2023 и не введено по причине отсутствия режимных таблиц (на доработке) во время составления бланка переключений  на ввод в работу В 220 Районная ПС 220кВ Сунтар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ёт персоналом ГЭС рекомендаций завода-изготовителя по настройке коэффициента торможения равного не мене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требования или методические указания к выполнению технического обслуживания реле ЗЗГ-1, утвержденных владельцем объекта электроэнергетик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зависания коммутатора в цепях ТМ ПС 220 кВ Сунтар ввиду наличия дефекта изготовления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очные или неправильные действия оперативного и (или) диспетчерского персон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персонал Каскада Вилюйского ГЭС 1, 2 перевел задание плановой мощности в ГРАРМ в соответствии с плановым диспетчерским графиком (ПДГ 238,5 МВт) без согласования диспетчерского персонала ЯРДУ и без обнуления задания вторичной мощности (107,89 МВт). В результате, при изменении величины плановой мощности в ГРАРМ, станция начала загружаться на величину плановой мощности с учетом сформированного ЗВМ на величину с 217 МВт до 347 МВт, что привило к нарушению устойчивости энергосистемы и работе АЛАР на ПС 220 кВ НПС-15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е перенапряжения (гроза). При прохождении грозового фронта через трассу ВЛ 110 кВ Нюрба -  Верхневилюйск с отпайкой на ПС Онхой  произошло аварийное отключение линии действием ТЗНП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ические мероприятия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ку корректности работы и настройки ОМВ 2Г – 8Г Каскада Вилюйских ГЭС 1, 2. По результатам проверки выполнить пересмотр настройки ОМВ 2Г – 8Г Каскада Вилюйских ГЭС 1, 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ересмотр параметров и реализовать настройки защит от асинхронного хода при потере возбуждения 2Г – 8Г Каскада Вилюйских ГЭС 1, 2, с целью исключения их срабатывания в переходных режимах без асинхронного режима и обеспечения эффективной работы ОМВ АРВ СДП-1. При необходимости предусмотреть установку защит от асинхронного режима с иными принципами выявления асинхронного хода генератор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ку реле ЗЗГ-1 генераторов 2Г – 8Г с учётом рекомендаций завода-изготовителя по настройке коэффициента торможения равного не менее 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ерховой осмотр изоляции и провода ВЛ 220 кВ Сунтар  – Районная с использованием квадрокоптер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повторный осмотр ВЛ 110 кВ Нюрба -  Верхневилюйск с отпайкой на ПС Онхой 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капитального ремонта ГА №1 (29.07.2023- 16.10.2023) произвести замену СВ ГА1, выполнить проверку новой СВ ГА№1 на математической модели энергосистемы с использованием цифрового программно-аппаратного комплекса моделирования энергосистем в режиме реального времен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выполнения п 3.2.9 произвести внеплановое ТО СВ Г2, Г3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мену коммутатора в цепях ТМ ПС 220 кВ Сунтар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онные мероприятия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неплановый производственный инструктаж диспетчерскому персоналу ОДС Якутского РДУ по выполнению требований п. 5.1.8 Инструкции по производству переключений в электроустановках в операционной зоне Филиала АО «СО ЕЭС» Якутское РДУ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бучение диспетчерского персонала Якутского РДУ и оперативного персонала Каскада Вилюйских ГЭС 1,2 по действиям с ЦС АРЧМ ЯЭС и ГРАРМ КВГЭС в зависимости от режима работы станции, определенного стандартной диспетчерской командой (АРЧМ введено, Работать по ДДГ и т.д.)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неочередную проверку знаний оперативному персоналу Каскада Вилюйских ГЭС 1, 2, действия которых привели к загрузке станции на величину с 217 МВт до 347 МВт, увеличению перетока в КС «Районная – Городская» (291 МВт) выше АДП (269 МВт) и как следствие, к нарушению устойчивости и работе АЛАР на ПС 220 кВ НПС-15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ересмотр параметров настройки защиты от замыкания на землю 1Г – 8Г Каскада Вилюйских ГЭС 1, 2 в сети 13,8 кВ, с целью исключения неправильного срабатывания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заимодействие с ООО «Прософт-Системы» для реализации в АОПЧ Каскада Вилюйских ГЭС 1, 2 алгоритма расчета  скорости изменения частоты электрического тока для обеспечения выдачи управляющий воздействий АОПЧ с контролем скорости изменения  частоты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ические указания по техническому обслуживанию реле ЗЗГ-1 в объеме «Наладка»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сти внеплановый производственный инструктаж персоналу ПС 220 кВ Сунтар на тему составление и использование не типовых бланков переключений, своевременное информирование вышестоящего оперативного персонала об отклонении от нормальных режимов работы оборудования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начить внеочередную проверку знаний персоналу ПС 220 кВ Сунтар по вопросам инструкции по переключению в электроустановках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овать взаимодействие с организацией осуществляющей сервисное обслуживание системы возбуждения UNITROL производства компании АВВ для выявления технических причин неправильной работы СВ Г2, Г3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изовать обучение персонала Светлинской ГЭС по программе «Системы возбуждения UNITROL производства компании АВВ»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влеченные урок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ind w:firstLine="480"/>
              <w:rPr/>
            </w:pPr>
            <w:r>
              <w:rPr/>
              <w:t>Безусловно выполнять требования к функционированию электроэнергетических систем, в том числе к обеспечению устойчивости и надежности электроэнергетических систем (включая требования к взаимодействию субъектов электроэнергетики и потребителей электрической энергии в целях выполнения параметров электроэнергетического режима, надежности и устойчивости электроэнергетической системы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0"/>
    <w:family w:val="auto"/>
    <w:pitch w:val="default"/>
  </w:font>
  <w:font w:name="XO Thame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Times New Roman" w:hAnsi="Tempora LGC Uni;Times New Roman" w:eastAsia="Tempora LGC Uni;Times New Roman" w:cs="Tempora LGC Uni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eastAsia="XO Thames" w:cs="XO Thames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eastAsia="XO Thames" w:cs="XO Thames"/>
      <w:b/>
      <w:bCs/>
      <w:color w:val="00A0FF"/>
      <w:sz w:val="26"/>
      <w:szCs w:val="26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outlineLvl w:val="2"/>
    </w:pPr>
    <w:rPr>
      <w:rFonts w:ascii="XO Thames" w:hAnsi="XO Thames" w:eastAsia="XO Thames" w:cs="XO Thames"/>
      <w:b/>
      <w:bCs/>
      <w:i/>
      <w:iCs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eastAsia="XO Thames" w:cs="XO Thames"/>
      <w:b/>
      <w:bCs/>
      <w:color w:val="595959"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eastAsia="XO Thames" w:cs="XO Thame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d">
    <w:name w:val="ed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Open Sans" w:cs="Ope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Times New Roman" w:hAnsi="Tempora LGC Uni;Times New Roman" w:eastAsia="Tempora LGC Uni;Times New Roman" w:cs="Tempora LGC Uni;Times New Roman"/>
      <w:color w:val="000000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next w:val="Standard"/>
    <w:pPr>
      <w:ind w:left="200" w:hanging="0"/>
    </w:pPr>
    <w:rPr/>
  </w:style>
  <w:style w:type="paragraph" w:styleId="Contents4">
    <w:name w:val="TOC 4"/>
    <w:basedOn w:val="Standard"/>
    <w:next w:val="Standard"/>
    <w:pPr>
      <w:ind w:left="600" w:hanging="0"/>
    </w:pPr>
    <w:rPr/>
  </w:style>
  <w:style w:type="paragraph" w:styleId="1">
    <w:name w:val="Основной шрифт абзац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Times New Roman" w:hAnsi="Tempora LGC Uni;Times New Roman" w:eastAsia="Tempora LGC Uni;Times New Roman" w:cs="Tempora LGC Uni;Times New Roman"/>
      <w:color w:val="000000"/>
      <w:kern w:val="2"/>
      <w:sz w:val="24"/>
      <w:szCs w:val="24"/>
      <w:lang w:val="ru-RU" w:bidi="ar-SA" w:eastAsia="zh-CN"/>
    </w:rPr>
  </w:style>
  <w:style w:type="paragraph" w:styleId="Style12">
    <w:name w:val="Текст выноски Знак"/>
    <w:basedOn w:val="1"/>
    <w:qFormat/>
    <w:pPr/>
    <w:rPr>
      <w:rFonts w:ascii="Tahoma" w:hAnsi="Tahoma" w:eastAsia="Tahoma" w:cs="Tahoma"/>
      <w:sz w:val="16"/>
      <w:szCs w:val="16"/>
    </w:rPr>
  </w:style>
  <w:style w:type="paragraph" w:styleId="Contents6">
    <w:name w:val="TOC 6"/>
    <w:basedOn w:val="Standard"/>
    <w:next w:val="Standard"/>
    <w:pPr>
      <w:ind w:left="1000" w:hanging="0"/>
    </w:pPr>
    <w:rPr/>
  </w:style>
  <w:style w:type="paragraph" w:styleId="Contents7">
    <w:name w:val="TOC 7"/>
    <w:basedOn w:val="Standard"/>
    <w:next w:val="Standard"/>
    <w:pPr>
      <w:ind w:left="1200" w:hanging="0"/>
    </w:pPr>
    <w:rPr/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ts3">
    <w:name w:val="TOC 3"/>
    <w:basedOn w:val="Standard"/>
    <w:next w:val="Standard"/>
    <w:pPr>
      <w:ind w:left="400" w:hanging="0"/>
    </w:pPr>
    <w:rPr/>
  </w:style>
  <w:style w:type="paragraph" w:styleId="Style14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Internetlink">
    <w:name w:val="Internet link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Times New Roman" w:hAnsi="Tempora LGC Uni;Times New Roman" w:eastAsia="Tempora LGC Uni;Times New Roman" w:cs="Tempora LGC Uni;Times New Roman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/>
      <w:suppressAutoHyphens w:val="true"/>
      <w:overflowPunct w:val="false"/>
      <w:autoSpaceDE w:val="false"/>
      <w:bidi w:val="0"/>
      <w:textAlignment w:val="baseline"/>
    </w:pPr>
    <w:rPr>
      <w:rFonts w:ascii="XO Thames" w:hAnsi="XO Thames" w:eastAsia="XO Thames" w:cs="XO Thames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/>
    <w:rPr>
      <w:rFonts w:ascii="XO Thames" w:hAnsi="XO Thames" w:eastAsia="XO Thames" w:cs="XO Thames"/>
      <w:b/>
      <w:bCs/>
    </w:rPr>
  </w:style>
  <w:style w:type="paragraph" w:styleId="HeaderandFooter">
    <w:name w:val="Header and Footer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basedOn w:val="Standard"/>
    <w:next w:val="Standard"/>
    <w:pPr>
      <w:ind w:left="1600" w:hanging="0"/>
    </w:pPr>
    <w:rPr/>
  </w:style>
  <w:style w:type="paragraph" w:styleId="Contents8">
    <w:name w:val="TOC 8"/>
    <w:basedOn w:val="Standard"/>
    <w:next w:val="Standard"/>
    <w:pPr>
      <w:ind w:left="1400" w:hanging="0"/>
    </w:pPr>
    <w:rPr/>
  </w:style>
  <w:style w:type="paragraph" w:styleId="Contents5">
    <w:name w:val="TOC 5"/>
    <w:basedOn w:val="Standard"/>
    <w:next w:val="Standard"/>
    <w:pPr>
      <w:ind w:left="800" w:hanging="0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Рецензия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Times New Roman" w:hAnsi="Tempora LGC Uni;Times New Roman" w:eastAsia="Tempora LGC Uni;Times New Roman" w:cs="Tempora LGC Uni;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Standard"/>
    <w:next w:val="Standard"/>
    <w:qFormat/>
    <w:pPr/>
    <w:rPr>
      <w:rFonts w:ascii="XO Thames" w:hAnsi="XO Thames" w:eastAsia="XO Thames" w:cs="XO Thames"/>
      <w:i/>
      <w:iCs/>
      <w:color w:val="616161"/>
    </w:rPr>
  </w:style>
  <w:style w:type="paragraph" w:styleId="Contents10">
    <w:name w:val="Contents 10"/>
    <w:basedOn w:val="Standard"/>
    <w:next w:val="Standard"/>
    <w:qFormat/>
    <w:pPr>
      <w:ind w:left="1800" w:hanging="0"/>
    </w:pPr>
    <w:rPr/>
  </w:style>
  <w:style w:type="paragraph" w:styleId="Style16">
    <w:name w:val="Название"/>
    <w:basedOn w:val="Standard"/>
    <w:next w:val="Standard"/>
    <w:qFormat/>
    <w:pPr/>
    <w:rPr>
      <w:rFonts w:ascii="XO Thames" w:hAnsi="XO Thames" w:eastAsia="XO Thames" w:cs="XO Thames"/>
      <w:b/>
      <w:bCs/>
      <w:sz w:val="52"/>
      <w:szCs w:val="52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zh-CN"/>
    </w:rPr>
  </w:style>
  <w:style w:type="paragraph" w:styleId="Headertext">
    <w:name w:val="headertex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40:00Z</dcterms:created>
  <dc:creator>Василевский Александр Антонович</dc:creator>
  <dc:description/>
  <cp:keywords/>
  <dc:language>en-US</dc:language>
  <cp:lastModifiedBy>Ляментовский Олег Николаевич</cp:lastModifiedBy>
  <cp:lastPrinted>2022-12-26T21:32:00Z</cp:lastPrinted>
  <dcterms:modified xsi:type="dcterms:W3CDTF">2023-10-05T01:40:00Z</dcterms:modified>
  <cp:revision>2</cp:revision>
  <dc:subject/>
  <dc:title/>
</cp:coreProperties>
</file>